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11в 2018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69"/>
        <w:gridCol w:w="2640"/>
        <w:gridCol w:w="2372"/>
        <w:gridCol w:w="2372"/>
        <w:gridCol w:w="2372"/>
      </w:tblGrid>
      <w:tr>
        <w:trPr>
          <w:tblHeader w:val="true"/>
          <w:trHeight w:val="28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.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 (вт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. (пт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4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4. (вт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4. (ср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3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4. (пн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3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3. (сб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4. (ч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4. (п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исьмен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. 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 (чт)</w:t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3. 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4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4. (ср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Физи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Литератур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(пт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(вт)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Химия, Информатика и информационно-коммуникационные технологии (ИКТ), Истор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.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4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 (ср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Обществознание, Биолог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4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. 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 (пн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4. (ч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4. (пн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исьменно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 (пн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(чт)</w:t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Математика (базовый уровень),Математика (профильный уровень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 (с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 (сб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 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 (в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42:00Z</dcterms:created>
  <dc:creator>Репина Светлана Анатольевна</dc:creator>
  <dc:description/>
  <dc:language>en-US</dc:language>
  <cp:lastModifiedBy>123</cp:lastModifiedBy>
  <cp:lastPrinted>2016-03-16T17:12:00Z</cp:lastPrinted>
  <dcterms:modified xsi:type="dcterms:W3CDTF">2018-03-24T06:42:00Z</dcterms:modified>
  <cp:revision>2</cp:revision>
  <dc:subject/>
  <dc:title/>
</cp:coreProperties>
</file>